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685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оответствующими подразделениями учреждений высшего и среднего профессионального образов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Повышение квалифик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3. Заведующая Учреждением устанавливает периодичность прохождения специалистами повышения квалификации. Профессиональное обучение педагогов осуществляется не реже одного раза в 3 год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4. Повышение квалификации включает в себя следующие виды обучени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ематические и проблемные семинары (от 72 до 100 часов) по технологическим, социально- экономическим и другим проблемам, возникающим на уровне отрасли, региона, Учреждения.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 Профессиональное обучени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3.2. Профессиональная подготовка не сопровождается повышением образовательного уровня обучающихся работников Учрежд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4. Профессиональное обучение по охране труда 1 раз в 3 года проходят: заведующая, старший воспитатель Учреждения, зам зав по АХР, ответственный по охране труд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5. Профессиональное обучение по пожарной безопасности 1 раз в 3 года проходят: заведующая, зам зав по АХР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4. Заведующей в целях обоснованности расходов Учреждения на обучение утверждается план профессиональной подготовки, переподготовки и повышения квалификации работников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5. План разрабатывается на учебный год и должен содержать следующую информацию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виды подготовки и переподготовки кадров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количество работников Учреждения, направляемых на обучение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пециальности и должности работников без указания фамилий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роки проведения обуче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образовательные учреждения, где будет происходить обучение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количество часов программы обуч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6. Заведующей Учреждением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7. Перечень профессий и специальностей, по которым проводится профессиональное обучение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етского сада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9. Индивидуальная образовательная программа педагогического работника Учреждения составляется педагогом и согласовывается со старшим воспитателем, с учетом целей и задач,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10. В начале каждого учебного года индивидуальная программа может быть дополнена или скорректирована с учётом годовых целей и задач Учреждения. Данные изменения также согласовываются со старшим воспитателем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 Организация работы Учреждения по повышению квалифик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е реже одного раза в три года, каждый педагогический работник Учреждения имеет право пройти курсовую переподготовку на базе учебных заведений, имеющих лицензию на проведение курсов повышения квалифик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3. Плановое повышение квалификации считается пройденным, если педагогический работник Учреждения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4. За организацию и координацию работы по повышению квалификации педагогических работников ответственность несет старший воспитатель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5. старший воспитатель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водит до сведения педагога перечень рекомендованных образовательных программ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полнительного профессионального образова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ает рекомендации по выбору программы повышения квалификации, учитывая образовательные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требности педагога и проблемы Учрежде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нтролирует своевременность выполнения сроков повышения квалификации педагогом 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ьзование педагогом в работе с детьми полученных знаний в ходе курсовой переподготовк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6. Педагог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знакомится с перечнем рекомендованных образовательных программ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ыбирает тематику курсов, знакомится с их содержанием согласно собственным потребностям 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комендациям администрации Учрежде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воевременно предоставляет итоговые документы об усвоении учебных програм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7. Копии полученных документов о прохождении курсов, предоставляются старшему воспитателю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8. Педагоги Учреждения, прошедшие курсовую переподготовку могут привлекаться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дминистрацией Учреждения к проведению методических мероприятий на уровне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Учреждения сохраняется место работы и производится оплата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Порядок прохожд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 При направлении работника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3. Работникам Учреждения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 167 Трудового кодекса Российской Федерации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4. Согласно ст.47 п.5.2 Федерального закона No 273-ФЗ от 29.12.2012г 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5. Педагогический работник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Контроль за повышением квалификации педагогических работников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1. Старший воспитатель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2. По завершении курсов повышения квалификации педагогический работник Учреждения обязан представить делопроизводителю документ о повышении квалифик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Гарантии и компенс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1. Работникам, проходящим профессиональное обучение, Учреждение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2. За сотрудниками Учреждения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8. Отчётность о повышении квалифик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1. Слушатели, успешно прошедшие курс обучения, предоставляют в Учреждение документы государственного образц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2. Сведения о результатах повышения квалификации и профессиональной переподготовки педагогов предоставляются в Учреждение не позднее, чем через 3 дня после прохождения обуч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9. Документац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1. В Учреждении ведется следующая документация по повышению квалифика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ерспективный план прохождения курсов повышения квалификации руководящих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ботников на 3 год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ерспективный план прохождения курсов повышения квалификации педагогических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ботников на 3 год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ерспективный план прохождения курсов повышения квалификации обслуживающего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ерсонала на 5 л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 база данных о работниках Учреждения 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2. Перспективные планы прохождения курсов повышения квалификации работников Учреждения разрабатываются ежегодно на начало учебного года и утверждаются приказом заведующей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3. Документация, перечисленная в п. 9.1. обновляется в Учреждении на начало учебного го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0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1. Настоящее Положение является локальным нормативным актом Учреждения, принимается на педагогическом совете, согласовывается с профсоюзным комитетом и утверждается приказом заведующей Учрежд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2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21">
    <w:name w:val="Основной текст (2) + Не курсив"/>
    <w:basedOn w:val="2"/>
    <w:qFormat/>
    <w:rPr>
      <w:b/>
      <w:bCs/>
      <w:i w:val="false"/>
      <w:iCs w:val="false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аголовок №4_"/>
    <w:basedOn w:val="Style14"/>
    <w:qFormat/>
    <w:rPr>
      <w:sz w:val="36"/>
      <w:szCs w:val="36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360" w:after="0"/>
      <w:ind w:hanging="140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20"/>
      <w:jc w:val="both"/>
      <w:outlineLvl w:val="3"/>
    </w:pPr>
    <w:rPr>
      <w:rFonts w:ascii="Calibri" w:hAnsi="Calibri" w:eastAsia="Calibri" w:cs="Times New Roman"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0:00Z</dcterms:created>
  <dc:creator>Ольга</dc:creator>
  <dc:description/>
  <cp:keywords/>
  <dc:language>en-US</dc:language>
  <cp:lastModifiedBy>user</cp:lastModifiedBy>
  <cp:lastPrinted>2018-03-30T09:54:00Z</cp:lastPrinted>
  <dcterms:modified xsi:type="dcterms:W3CDTF">2020-01-01T21:10:00Z</dcterms:modified>
  <cp:revision>26</cp:revision>
  <dc:subject/>
  <dc:title/>
</cp:coreProperties>
</file>